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орма обращения инвестора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астно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 xml:space="preserve">ул. Энгельса, </w:t>
            </w:r>
            <w:r>
              <w:rPr>
                <w:sz w:val="30"/>
                <w:szCs w:val="30"/>
                <w:lang w:val="en-US"/>
              </w:rPr>
              <w:t xml:space="preserve">4, </w:t>
            </w:r>
            <w:r>
              <w:rPr>
                <w:sz w:val="30"/>
                <w:szCs w:val="30"/>
              </w:rPr>
              <w:t xml:space="preserve">220030 г. Минск </w:t>
            </w:r>
          </w:p>
        </w:tc>
      </w:tr>
    </w:tbl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юридического лица (Ф.И.О физического лиц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есто нахождения (адрес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 госрегистрации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вид деятельност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руководств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</w:t>
      </w:r>
      <w:r>
        <w:rPr>
          <w:i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ая информация об инвесторе (покупателе) </w:t>
      </w:r>
      <w:r>
        <w:rPr>
          <w:i/>
        </w:rPr>
        <w:t xml:space="preserve">(история развития, сведения о хозяйственной деятельности: производимая продукция, оказываемые услуги, прочие виды деятельности, основные финансовые показатели, конкуренты, партнеры, рынки сбыта и пр.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нитарного предприятия (открытого акционерного общества), к приобретению предприятия как имущественного комплекса (акций) которого имеется интерес, размер планируемого к приобретению пакета акц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участию в развитии имущественного комплекса (акционерного об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                                 ________                          Ф.И.О </w:t>
      </w:r>
    </w:p>
    <w:p>
      <w:pPr>
        <w:pStyle w:val="Normal"/>
        <w:jc w:val="both"/>
        <w:rPr>
          <w:i/>
          <w:i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6:00Z</dcterms:created>
  <dc:creator>Рубис</dc:creator>
  <dc:description/>
  <cp:keywords/>
  <dc:language>en-US</dc:language>
  <cp:lastModifiedBy>said</cp:lastModifiedBy>
  <cp:lastPrinted>2019-02-13T15:24:00Z</cp:lastPrinted>
  <dcterms:modified xsi:type="dcterms:W3CDTF">2020-02-03T06:40:00Z</dcterms:modified>
  <cp:revision>7</cp:revision>
  <dc:subject/>
  <dc:title>Форма обращения инвестора</dc:title>
</cp:coreProperties>
</file>