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position w:val="0"/>
          <w:sz w:val="24"/>
          <w:vertAlign w:val="baseline"/>
        </w:rPr>
      </w:pPr>
      <w:r>
        <w:rPr>
          <w:b/>
          <w:kern w:val="2"/>
          <w:position w:val="0"/>
          <w:sz w:val="30"/>
          <w:vertAlign w:val="baseline"/>
        </w:rPr>
        <w:t>Технология совершения сделок по отчуждению акций на биржевом рын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position w:val="0"/>
          <w:sz w:val="24"/>
          <w:vertAlign w:val="baseline"/>
        </w:rPr>
      </w:pPr>
      <w:r>
        <w:rPr>
          <w:b/>
          <w:kern w:val="2"/>
          <w:position w:val="0"/>
          <w:sz w:val="24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30"/>
          <w:vertAlign w:val="baseline"/>
        </w:rPr>
        <w:t> </w:t>
      </w:r>
      <w:r>
        <w:rPr>
          <w:position w:val="0"/>
          <w:sz w:val="30"/>
          <w:vertAlign w:val="baseline"/>
        </w:rPr>
        <w:t>Как правило, большинство режимов биржевых торгов, в которых можно заключать сделки купли-продажи акций, предполагают расчеты по данным сделкам (как по ценным бумагам, так и по денежным средствам) через биржу. Для этого осуществляется предварительное резервирование для торгов на бирже ценных бумаг и денежных средств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ехнология совершения сделок купли-продажи акций физическими лицами на биржевом рынке при этом представляет собой следующий алгоритм действий, которые необходимо предпринять физическому лицу, намеревающемуся купить либо продать акции открытого акционерного общества.</w:t>
      </w:r>
    </w:p>
    <w:p>
      <w:pPr>
        <w:pStyle w:val="Normal"/>
        <w:ind w:firstLine="709"/>
        <w:jc w:val="both"/>
        <w:rPr/>
      </w:pPr>
      <w:r>
        <w:rPr>
          <w:position w:val="0"/>
          <w:sz w:val="30"/>
          <w:u w:val="single"/>
          <w:vertAlign w:val="baseline"/>
        </w:rPr>
        <w:t>Для отчуждения акций</w:t>
      </w:r>
      <w:r>
        <w:rPr>
          <w:position w:val="0"/>
          <w:sz w:val="30"/>
          <w:vertAlign w:val="baseline"/>
        </w:rPr>
        <w:t> их владельцу (далее – продавец) необходимо совершить следующие действия: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открыть в банке денежный счет, на который поступят деньги от продажи акций. Номер данного счета указывается в договоре комиссии с брокером. Большинство банков осуществляют оформление документов по открытию счетов физическим лицам бесплатно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оответствии с законодательством возможна выплата сумм от продажи акций наличными из кассы брокера либо получение их по банковскому переводу наличных денежных средств либо в банке брокера, либо в банке, выбранном продавцом. В этих случаях открытие банковского счета продавцом не требуется. Вместе с тем, брокер вправе компенсировать за счет клиента-продавца затраты на снятие наличных денег со своего банковского счета для выплаты ему из своей кассы, либо за перевод наличных денежных средств без открытия продавцу счета в банке брокера либо в другом банке. За выдачу наличных продавец также должен уплатить банку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заключить договор комиссии с брокером на продажу акций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заключить договор с депозитарием (в случае, если на имя владельца акций открыт накопительный счет «депо», на котором учитываются принадлежащие ему акции)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ключение данного договора необходимо для последующей блокировки акций для торгов на бирже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ля заключения договора с депозитарием необходимо: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исьменное заявление на открытие счета «депо» по форме согласно регламенту депозитария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аспорт либо иной документ, удостоверяющий в соответствии с законодательством Республики Беларусь личность физического лица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карточку с образцом подписи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дать депозитарию поручение «депо» на блокировку акций для торгов на бирже, в котором указывается, что отчуждение акций будет осуществляться конкретным брокером-комиссионером – участником биржевых торгов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одавец может уполномочить брокера на совершение действий по заключению депозитарного договора с депозитарием, в котором акции, принадлежащие владельцу, учитываются на накопительном счете «депо», и передаче поручения «депо» на блокировку акций для торгов на бирже, то есть по выполнению функций уполномоченного представителя владельца акций. Для этого необходимо выдать брокеру доверенность, оформленную в соответствии с требованиями законодательства Республики Беларусь. Поскольку такая доверенность не требует нотариальной формы удостоверения, она может быть удостоверена также организацией, в которой продавец работает или учится, организацией, осуществляющей эксплуатацию жилищного фонда, по месту его жительства и администрацией стационарного лечебного учреждения, в котором он находится на излечении. Доверенность, по усмотрению продавца, может быть заверена и нотариусом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оме того, продавец может передать брокеру полномочия по распоряжению счетом «депо» или разделом счета «депо» на основании отдельного договора с брокером. В этом случае брокер в течение срока, определенного в договоре, будет выполнять функции оператора счета «депо» (раздела счета «депо»), то есть осуществлять взаимодействие с депозитарием в соответствии с поручениями продавца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сле выполнения всех вышеописанных процедур, брокер подает в торговую систему биржи заявку на продажу акций. В результате совершения сделки деньги от продажи акций поступят на счет брокера. В соответствии с условиями, определенными в договоре комиссии, деньги от продажи акций будут перечислены на банковский счет продавца, либо осуществлен банковский перевод наличных денежных средств в банк без открытия счета, либо выплачены из кассы брокера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рокер вправе компенсировать все затраты по совершению данной сделки (стоимость банковских, депозитарных услуг, биржевые сборы) либо из денежных средств, поступивших на счет брокера от продажи акций, либо в качестве отдельного платежа в соответствии с условиями договора комиссии.</w:t>
      </w:r>
    </w:p>
    <w:p>
      <w:pPr>
        <w:pStyle w:val="Normal"/>
        <w:ind w:firstLine="709"/>
        <w:jc w:val="both"/>
        <w:rPr/>
      </w:pPr>
      <w:r>
        <w:rPr>
          <w:position w:val="0"/>
          <w:sz w:val="30"/>
          <w:u w:val="single"/>
          <w:vertAlign w:val="baseline"/>
        </w:rPr>
        <w:t>Для приобретения акций</w:t>
      </w:r>
      <w:r>
        <w:rPr>
          <w:position w:val="0"/>
          <w:sz w:val="30"/>
          <w:vertAlign w:val="baseline"/>
        </w:rPr>
        <w:t> покупателю необходимо совершить следующие действия: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заключить договор с депозитарием (если у покупателя отсутствует счет «депо» в депозитарии). На счет «депо», открытый покупателю в депозитарии, будут зачислены приобретенные акции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ля заключения договора с депозитарием необходимо: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исьменное заявление на открытие счета «депо» по форме согласно регламенту депозитария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аспорт либо иной документ, удостоверяющий (подтверждающий) в соответствии с законодательством Республики Беларусь личность физического лица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карточку с образцом подписи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заключить договор комиссии с брокером на покупку акций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открыть в банке денежный счет, на который необходимо внести сумму денежных средств, направляемых на приобретение акций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осуществить банковский перевод указанной суммы на счет брокера, с которым заключен договор комиссии (счет указан в реквизитах брокера в договоре),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озможно также внесение наличных денежных средств напрямую на счет брокера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соответствии с законодательством возможно внесение денег в кассу брокера. В этом случае открытие банковского счета и осуществление денежного перевода не требуется. Вместе с тем, брокер вправе компенсировать за счет клиента-покупателя затраты на внесение наличных денег на свой банковский счет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сле выполнения вышеописанных процедур, брокер подает в торговую систему биржи заявку на покупку акций. В результате совершения сделки акции поступят в депозитарий на счет «депо» покупателя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рокер вправе компенсировать все затраты по совершению данной сделки (стоимость банковских, депозитарных услуг, биржевые сборы) либо из денежных средств, вносимых покупателем для покупки акций, либо в качестве отдельного платежа в соответствии с условиями договора комиссии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30"/>
          <w:vertAlign w:val="baseline"/>
        </w:rPr>
        <w:t>До заключения соответствующего договора Вы имеете право потребовать от профучастника ознакомить Вас с тарифами на оказываемые им работы и услуги.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30"/>
          <w:vertAlign w:val="baseline"/>
        </w:rPr>
        <w:t xml:space="preserve">Министерство финансов РБ, 2000-2017.Сайт: </w:t>
      </w:r>
      <w:hyperlink r:id="rId2">
        <w:r>
          <w:rPr>
            <w:rStyle w:val="InternetLink"/>
            <w:position w:val="0"/>
            <w:sz w:val="30"/>
            <w:vertAlign w:val="baseline"/>
          </w:rPr>
          <w:t>www.minfin.gov.by</w:t>
        </w:r>
      </w:hyperlink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30"/>
          <w:vertAlign w:val="baseline"/>
        </w:rPr>
        <w:t xml:space="preserve">Адрес документа: </w:t>
      </w:r>
    </w:p>
    <w:p>
      <w:pPr>
        <w:pStyle w:val="Normal"/>
        <w:jc w:val="both"/>
        <w:rPr/>
      </w:pPr>
      <w:hyperlink r:id="rId3">
        <w:r>
          <w:rPr>
            <w:rStyle w:val="InternetLink"/>
            <w:position w:val="0"/>
            <w:sz w:val="30"/>
            <w:vertAlign w:val="baseline"/>
          </w:rPr>
          <w:t>www.minfin.gov.by/ru/securities_department/background/doc/f81189a6e78e0723.html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" TargetMode="External"/><Relationship Id="rId3" Type="http://schemas.openxmlformats.org/officeDocument/2006/relationships/hyperlink" Target="http://www.minfin.gov.by/ru/securities_department/background/doc/f81189a6e78e07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Родичкин</dc:creator>
  <dc:description/>
  <cp:keywords/>
  <dc:language>en-US</dc:language>
  <cp:lastModifiedBy>Родичкин</cp:lastModifiedBy>
  <dcterms:modified xsi:type="dcterms:W3CDTF">2017-10-16T08:31:00Z</dcterms:modified>
  <cp:revision>2</cp:revision>
  <dc:subject/>
  <dc:title/>
</cp:coreProperties>
</file>